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3 do regulaminu rekrutacji</w:t>
      </w:r>
    </w:p>
    <w:p>
      <w:pPr>
        <w:pStyle w:val="Normal"/>
        <w:jc w:val="right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świadczenie psychologa kandydata/tki ubiegającego/cej się o wsparcie w formie usług opiekuńczych w mieszkaniu wspomaganym (treningowym)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Imię i nazwisko kandydata/tki ubiegającego/cej się do udziału w projekcie pn. „Mieszkanie treningowe PSONI Koło Jarosławiu …………………………………………………………………………………………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Stwierdza się niepełnosprawność intelektualną w stopniu ……………………………….…………………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Charakterystyka kandydata/tki do udziału w projekcie pod względem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intelektualnym-……….………………………………………………………………………………………………………</w:t>
      </w:r>
    </w:p>
    <w:p>
      <w:pPr>
        <w:pStyle w:val="ListParagraph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emocjonalnym - ……………………………………………………………………………………………………………….</w:t>
      </w:r>
    </w:p>
    <w:p>
      <w:pPr>
        <w:pStyle w:val="ListParagraph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społecznym - ……………………………………………………………………………………………………………………</w:t>
      </w:r>
    </w:p>
    <w:p>
      <w:pPr>
        <w:pStyle w:val="ListParagraph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Zachowania/reakcje osoby w sytuacjach  trudnych  ……………………………………………………………… 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..…………………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Czy osoba korzysta ze stałej opieki psychologicznej, jeśli tak to od kiedy? ………………………..…..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Przebieg dotychczasowej rehabilitacji ……………………………………………………………………………………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Czy osoba ubiegająca się o udział w projekcie pozostawała lub pozostaje pod opieką psychiatryczną, jeżeli tak, to z jakiego powodu? 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  <w:t>- czy była z tego powodu hospitalizowana, jeśli tak to jak długo? …………………………………………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rPr/>
      </w:pPr>
      <w:r>
        <w:rPr/>
        <w:t>- czy przyjmuje leki, jakie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Uwagi uzupełniające i zalecenia psychologa (zachowania nietypowe, zagrażające życiu samej osoby, zakłócające funkcjonowanie innych)…………………………………………………………………………..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.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i/>
        </w:rPr>
        <w:t xml:space="preserve">                 </w:t>
      </w:r>
      <w:r>
        <w:rPr>
          <w:i/>
        </w:rPr>
        <w:t>(miejscowość, data)                                                                                             podpis psycholog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treningowe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0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717F7F-9E14-42CD-979B-84B90E547F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533</TotalTime>
  <Application>LibreOffice/7.4.7.2$Linux_X86_64 LibreOffice_project/40$Build-2</Application>
  <AppVersion>15.0000</AppVersion>
  <Pages>1</Pages>
  <Words>368</Words>
  <Characters>2209</Characters>
  <CharactersWithSpaces>257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6:00Z</dcterms:created>
  <dc:creator>Magda</dc:creator>
  <dc:description/>
  <dc:language>en-US</dc:language>
  <cp:lastModifiedBy>K.Wegrzyn</cp:lastModifiedBy>
  <cp:lastPrinted>2020-07-17T07:53:00Z</cp:lastPrinted>
  <dcterms:modified xsi:type="dcterms:W3CDTF">2021-02-09T07:5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